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OF GROV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TION AND TOURISM BUREA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REGULAR MEETING MINUTE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4,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m Corbridge, Chairman, called the meeting to order.  Members present were Jim Corbridge, Brad Wisdom and Ileta Bray.  Also in attendance were Donnie Crain, Grove Area Chamber of Commerce President; Darren Cook, City Attorney; Debbie Bottoroff, City Manager and Karyn Pesich, Administrative Assistant.  Not present, Greg Ware and Hitesh Patel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blic Comments:   </w:t>
      </w:r>
      <w:r>
        <w:rPr>
          <w:rFonts w:cs="Calibri" w:ascii="Calibri" w:hAnsi="Calibri"/>
          <w:sz w:val="22"/>
          <w:szCs w:val="22"/>
        </w:rPr>
        <w:t>Non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Items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rbridge opened the floor for discussion in respect to the approval of revising the Notice of Posting of the 2022 Convention and Tourism Bureau Regular Meeting Schedule.  Wisdom made a motion seconded by Bray to approve the revised Notice of Posting as presented.  3 AYE, 0 NAY, motion carried. 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Corbridge opened the floor for discussion in respect to the minutes of the January 27, 2022 Meeting.  Bray made a motion seconded by Wisdom to approve the minutes as presented.  3AYE, 0 NAY, motion carried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bridge opened the floor for discussion in respect to the monthly financial reports.  Wisdom made a motion seconded by Bray to approve the monthly Financial Report.  3 AYE, 0 NAY, motion carried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Corbridge opened the floor for discussion in respect to Sponsorship Application from Grove Area Chamber of Commerce for the 2022 Toes in the Grand Festival.  Wisdom made a motion seconded by Bray to approve Sponsorship for the 2022 Toes in the Grand Festival.  3 AYE, 0 NAY, motion carri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Reports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in presented the Post Event report from Grove Area Chamber of Commerce for the 2021 Santa’s Ozark Mountain Village even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Reports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ther report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Adjour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 </w:t>
      </w:r>
      <w:r>
        <w:rPr>
          <w:rFonts w:cs="Calibri" w:ascii="Calibri" w:hAnsi="Calibri"/>
          <w:sz w:val="22"/>
          <w:szCs w:val="22"/>
          <w:lang w:val="en-US"/>
        </w:rPr>
        <w:t xml:space="preserve">Wisdom </w:t>
      </w:r>
      <w:r>
        <w:rPr>
          <w:rFonts w:cs="Calibri" w:ascii="Calibri" w:hAnsi="Calibri"/>
          <w:sz w:val="22"/>
          <w:szCs w:val="22"/>
        </w:rPr>
        <w:t xml:space="preserve">made a motion to adjourn seconded </w:t>
      </w:r>
      <w:r>
        <w:rPr>
          <w:rFonts w:cs="Calibri" w:ascii="Calibri" w:hAnsi="Calibri"/>
          <w:sz w:val="22"/>
          <w:szCs w:val="22"/>
          <w:lang w:val="en-US"/>
        </w:rPr>
        <w:t>by Bray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AYE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0 NAY, Motion carried.  </w:t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adjourned </w:t>
      </w:r>
      <w:r>
        <w:rPr>
          <w:rFonts w:cs="Calibri" w:ascii="Calibri" w:hAnsi="Calibri"/>
          <w:sz w:val="22"/>
          <w:szCs w:val="22"/>
          <w:lang w:val="en-US"/>
        </w:rPr>
        <w:t>at 2:36</w:t>
      </w:r>
      <w:r>
        <w:rPr>
          <w:rFonts w:cs="Calibri" w:ascii="Calibri" w:hAnsi="Calibri"/>
          <w:sz w:val="22"/>
          <w:szCs w:val="22"/>
        </w:rPr>
        <w:t xml:space="preserve"> p.m.</w:t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1:00Z</dcterms:created>
  <dc:creator>Bill Keefer</dc:creator>
  <dc:description/>
  <cp:keywords/>
  <dc:language>en-US</dc:language>
  <cp:lastModifiedBy>Karyn Pesich</cp:lastModifiedBy>
  <cp:lastPrinted>2021-09-23T15:22:00Z</cp:lastPrinted>
  <dcterms:modified xsi:type="dcterms:W3CDTF">2022-03-24T20:37:00Z</dcterms:modified>
  <cp:revision>3</cp:revision>
  <dc:subject/>
  <dc:title/>
</cp:coreProperties>
</file>